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74646"/>
          <w:sz w:val="18"/>
        </w:rPr>
      </w:pPr>
      <w:r>
        <w:rPr>
          <w:rFonts w:cs="Arial" w:ascii="Verdana" w:hAnsi="Verdana"/>
          <w:b/>
          <w:bCs/>
          <w:color w:val="000000"/>
        </w:rPr>
        <w:t xml:space="preserve">Hard Choices   </w:t>
      </w:r>
      <w:r>
        <w:rPr>
          <w:rFonts w:cs="Verdana" w:ascii="Verdana" w:hAnsi="Verdana"/>
          <w:color w:val="3A68A3"/>
          <w:sz w:val="18"/>
          <w:szCs w:val="18"/>
        </w:rPr>
        <w:drawing>
          <wp:inline distT="0" distB="0" distL="0" distR="0">
            <wp:extent cx="2320290" cy="2966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4" r="-31" b="-24"/>
                    <a:stretch>
                      <a:fillRect/>
                    </a:stretch>
                  </pic:blipFill>
                  <pic:spPr bwMode="auto">
                    <a:xfrm>
                      <a:off x="0" y="0"/>
                      <a:ext cx="2320290" cy="2966720"/>
                    </a:xfrm>
                    <a:prstGeom prst="rect">
                      <a:avLst/>
                    </a:prstGeom>
                  </pic:spPr>
                </pic:pic>
              </a:graphicData>
            </a:graphic>
          </wp:inline>
        </w:drawing>
      </w:r>
      <w:r>
        <w:rPr>
          <w:rFonts w:cs="Arial" w:ascii="Arial" w:hAnsi="Arial"/>
          <w:color w:val="4B4B4B"/>
          <w:sz w:val="20"/>
          <w:szCs w:val="20"/>
        </w:rPr>
        <w:br/>
      </w:r>
      <w:r>
        <w:rPr>
          <w:rFonts w:cs="Arial" w:ascii="Arial" w:hAnsi="Arial"/>
          <w:color w:val="4B4B4B"/>
          <w:sz w:val="20"/>
          <w:szCs w:val="20"/>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4B4B4B"/>
          <w:sz w:val="20"/>
          <w:szCs w:val="20"/>
        </w:rPr>
        <w:br/>
      </w:r>
      <w:r>
        <w:rPr>
          <w:rFonts w:cs="Arial" w:ascii="Verdana" w:hAnsi="Verdana"/>
          <w:i/>
          <w:iCs/>
          <w:color w:val="000000"/>
          <w:sz w:val="20"/>
        </w:rPr>
        <w:t>With a rising economy and a falling dollar, hard assets are getting hard to resist.</w:t>
      </w:r>
      <w:r>
        <w:rPr>
          <w:rFonts w:cs="Arial" w:ascii="Arial" w:hAnsi="Arial"/>
          <w:color w:val="4B4B4B"/>
          <w:sz w:val="20"/>
          <w:szCs w:val="20"/>
        </w:rPr>
        <w:br/>
        <w:br/>
      </w:r>
      <w:r>
        <w:rPr>
          <w:rFonts w:cs="Arial" w:ascii="Arial" w:hAnsi="Arial"/>
          <w:color w:val="4B4B4B"/>
          <w:sz w:val="20"/>
        </w:rPr>
        <w:t>By Donald Jay Korn</w:t>
      </w:r>
      <w:r>
        <w:rPr>
          <w:rFonts w:cs="Arial" w:ascii="Arial" w:hAnsi="Arial"/>
          <w:color w:val="4B4B4B"/>
          <w:sz w:val="20"/>
          <w:szCs w:val="20"/>
        </w:rPr>
        <w:br/>
        <w:br/>
      </w:r>
      <w:r>
        <w:rPr>
          <w:rFonts w:cs="Arial" w:ascii="Verdana" w:hAnsi="Verdana"/>
          <w:color w:val="4B4B4B"/>
          <w:sz w:val="18"/>
        </w:rPr>
        <w:t>March 1, 2004-</w:t>
      </w:r>
      <w:r>
        <w:rPr>
          <w:rFonts w:cs="Arial" w:ascii="Arial" w:hAnsi="Arial"/>
          <w:color w:val="4B4B4B"/>
          <w:sz w:val="20"/>
          <w:szCs w:val="20"/>
        </w:rPr>
        <w:t xml:space="preserve"> </w:t>
      </w:r>
      <w:r>
        <w:rPr>
          <w:rFonts w:cs="Arial" w:ascii="Verdana" w:hAnsi="Verdana"/>
          <w:color w:val="474646"/>
          <w:sz w:val="18"/>
        </w:rPr>
        <w:t xml:space="preserve">The strong stock market rebound of 2003 cheered advisers and clients. But after the widespread losses of the preceding years, planners are looking for ways to cushion recovering portfolios from any downdrafts or sudden market shifts. And hard assets, such as gold and commodities, often can soften any such blows or possibly add to overall returns. </w:t>
      </w:r>
    </w:p>
    <w:p>
      <w:pPr>
        <w:pStyle w:val="Normal"/>
        <w:spacing w:before="280" w:after="280"/>
        <w:rPr>
          <w:color w:val="000000"/>
        </w:rPr>
      </w:pPr>
      <w:r>
        <w:rPr>
          <w:rFonts w:cs="Arial" w:ascii="Verdana" w:hAnsi="Verdana"/>
          <w:color w:val="474646"/>
          <w:sz w:val="18"/>
          <w:szCs w:val="18"/>
        </w:rPr>
        <w:t xml:space="preserve">"Clients told us they want to do less bleeding in the next bear market," says Jerry Wade, the head of Wade Financial Group in Minneapolis. "So we added a total return account that uses tactical asset allocation. In January, we shifted 6% of that from REITs and emerging markets to 2% each in natural resources, precious metals, and commoditie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For a variety of reasons, ranging from weakness in the U.S. dollar to a lack of investment bargains, many advisers are similarly adjusting their asset allocations. In hindsight, such a shift would have staunched some of the bleeding during the 2000-2002 bear market. According to Morningstar, the average domestic stock fund lost nearly 12% annually for those three years; large-blend funds, the most widely held equity category, lost 13.5% annually. Simultaneously, natural resources funds gained 4% per year, while precious metals funds moved up by 17% per year, by far the best annualized return of any fund category.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Treat such results carefully, though, Wade says. "Six years ago, we dove into sector funds," he says. "We thought that we had solid research, but the market moved against us. If 10% of a portfolio is in a gold fund that drops by 50%, that knocks 5% from your overall return."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Going forward, does it make sense to invest significantly in counter-cyclical hard assets? Planners who traditionally have recommended these holdings for portfolio diversification and lack of correlation continue to do so.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I tell them these assets are inherently risky by themselves," notes Bob Doyle, a partner and personal finance specialist with Spoor, Doyle &amp; Associates, an accounting firm in St. Petersburg, Fla. "Then I point out that we can reduce their overall risk by adding commodities to a portfolio that includes equities, fixed income, and real estate. It's the magic of diversification."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There also may be event-driven reasons to consider hard assets now. "We think China's growth is sucking up most natural resources, which will produce a rising tide in commodity prices," Wade says. Among commodities, oil and natural gas prices might rise if a worldwide economic expansion is under way; geopolitical uncertainty also makes higher energy prices a possibility.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Gold is the best speculative bet on the planet now," says Steven Evanson, who heads Evanson Asset Management in Monterey, Calif. But gold has had three straight strong years, going from a 2001 low of $255 per ounce to a 2003 peak of $416. Morningstar analyst Lynn Russell points out this is the first time in two decades that precious metals funds have gone up three years in a row.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Evanson counters that gold still has a long way to go until it reaches the level of the late 1970s. "Although it's around half of the peak spot price it hit in 1980, in inflation-adjusted terms it's more like a quarter of the peak price. Gold could even double or quadruple from its current price. Investors have valued gold for the last 5,000 years, in fact, and that will likely continue because it can rise in inflationary or deflationary time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Analyst Christopher Hsu, who works for New York hedge fund Aristeia Capital, also is upbeat on the prospects for precious metals, including gold. "It's true these stocks have appreciated, but we could be early in the cycle," he says. "Prices could continue to move higher."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Hsu says a weaker U.S. dollar could help gold stocks, a view now echoed by many investment professionals. Merrill Lynch, for instance, recently reported an 84% negative correlation between the trade-weighted U.S. dollar and the price of gold. "A rising budget deficit could drive the dollar down an extra 10% versus the euro," predicts Nathan Leight, a principal in the Miami office of asset manager Terrapin Partners. "A weak dollar and a strong euro have been correlated to higher gold price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Not every planner is convinced that hard assets need a specific allocation in a diversified portfolio. "Going back 30 years, returns from precious metals have been flat," says Norm Boone, head of Boone Financial Advisors in San Francisco. "Energy has been more worthwhile, but most clients have exposure to energy companies through the mutual funds they own." Boone says that illiquidity reduces his interest in recommending direct investments in gold or oil and gas. Indeed, most planners who advocate investing in hard assets keep clients' exposure to modest level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I recommend a 5%-10% allocation," explains Lewis Altfest, who heads L.J. Altfest &amp; Co. in New York. Michael Ling, president of Berkeley, a planning firm in Boise, Idaho, does the same. Even Evanson says clients should limit gold and commodities holdings to 10%. </w:t>
      </w:r>
    </w:p>
    <w:p>
      <w:pPr>
        <w:pStyle w:val="Normal"/>
        <w:spacing w:before="280" w:after="280"/>
        <w:rPr/>
      </w:pPr>
      <w:r>
        <w:rPr>
          <w:rFonts w:cs="Arial" w:ascii="Verdana" w:hAnsi="Verdana"/>
          <w:b/>
          <w:color w:val="474646"/>
          <w:sz w:val="18"/>
          <w:szCs w:val="18"/>
        </w:rPr>
        <w:t xml:space="preserve">A heavier weighting is suggested by Kipley Lytel, a senior partner in Montecito Capital Management in Santa Barbara, Calif. "Studies show investors who have high equity allocations should have up to 25% of their portfolios in hard assets, while a 10% minimum is appropriate for moderate-risk investors," he says. </w:t>
      </w:r>
      <w:r>
        <w:rPr>
          <w:rFonts w:cs="Arial" w:ascii="Verdana" w:hAnsi="Verdana"/>
          <w:color w:val="474646"/>
          <w:sz w:val="18"/>
          <w:szCs w:val="18"/>
        </w:rPr>
        <w:t xml:space="preserve">Hsu agrees that a 10%-25% allocation to hard assets is reasonable, with risk tolerance determining a comfortable spot within that range. </w:t>
      </w:r>
    </w:p>
    <w:p>
      <w:pPr>
        <w:pStyle w:val="Normal"/>
        <w:spacing w:before="280" w:after="280"/>
        <w:rPr>
          <w:rFonts w:ascii="Verdana" w:hAnsi="Verdana" w:cs="Arial"/>
          <w:b/>
          <w:b/>
          <w:color w:val="474646"/>
          <w:sz w:val="18"/>
          <w:szCs w:val="18"/>
        </w:rPr>
      </w:pPr>
      <w:r>
        <w:rPr>
          <w:rFonts w:cs="Arial" w:ascii="Verdana" w:hAnsi="Verdana"/>
          <w:b/>
          <w:color w:val="474646"/>
          <w:sz w:val="18"/>
          <w:szCs w:val="18"/>
        </w:rPr>
        <w:t xml:space="preserve">"Allocations like this can produce a little higher return with a little less risk," Lytel notes. "Hard assets have largely been insulated from market crashes and economic shocks. They were largely immune from the 1987 crash, for example, and they did very well in the economic upheavals of 1973 and 1979." </w:t>
      </w:r>
    </w:p>
    <w:p>
      <w:pPr>
        <w:pStyle w:val="Normal"/>
        <w:spacing w:before="280" w:after="280"/>
        <w:rPr>
          <w:rFonts w:ascii="Verdana" w:hAnsi="Verdana" w:cs="Arial"/>
          <w:b/>
          <w:b/>
          <w:color w:val="474646"/>
          <w:sz w:val="18"/>
          <w:szCs w:val="18"/>
        </w:rPr>
      </w:pPr>
      <w:r>
        <w:rPr>
          <w:rFonts w:cs="Arial" w:ascii="Verdana" w:hAnsi="Verdana"/>
          <w:b/>
          <w:color w:val="474646"/>
          <w:sz w:val="18"/>
          <w:szCs w:val="18"/>
        </w:rPr>
        <w:t xml:space="preserve">But Lytel isn't advocating the maximum exposure now. "Our analysis suggests a 15% allocation is right for 2004," he says. "We consider factors such as inflation and recent asset class returns. Hard assets, especially precious metals, had a run-up in 2003, so we think 15% exposure is appropriate."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Whatever weight they end up giving to hard assets, planners need to decide which vehicles to choose. Ling has used T. Rowe Price New Era Fund for several years. "It's diversified, so it includes precious metals and energy, along with other hard assets such as timber," he says. The fund is in Morningstar's "natural resources" category, indicating more focus on energy than on precious metal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We divide our hard asset allocation between Oppenheimer Real Asset and Pimco Commodity Real Return Strategy funds," Doyle explains. "The Pimco fund has a lower expense ratio, while the manager of the Oppenheimer fund, which is older, has done a good job over the years." Oppenheimer's fund tracks the Goldman Sachs Commodity Index, which has a large energy component, so it tends to rise (up 44% in 2000) or fall (down 45% in 1998) with oil prices. </w:t>
      </w:r>
    </w:p>
    <w:p>
      <w:pPr>
        <w:pStyle w:val="Normal"/>
        <w:spacing w:before="280" w:after="280"/>
        <w:rPr/>
      </w:pPr>
      <w:r>
        <w:rPr>
          <w:rFonts w:cs="Arial" w:ascii="Verdana" w:hAnsi="Verdana"/>
          <w:color w:val="474646"/>
          <w:sz w:val="18"/>
          <w:szCs w:val="18"/>
        </w:rPr>
        <w:t xml:space="preserve">Evanson also uses these two funds. Altfest invests in hard assets primarily through the Pimco fund, which tracks the Dow Jones-AIG Commodity Index and thus is less energy-weighted. </w:t>
      </w:r>
      <w:r>
        <w:rPr>
          <w:rFonts w:cs="Arial" w:ascii="Verdana" w:hAnsi="Verdana"/>
          <w:b/>
          <w:color w:val="474646"/>
          <w:sz w:val="18"/>
          <w:szCs w:val="18"/>
        </w:rPr>
        <w:t xml:space="preserve">Lytel's preference in the category is the RS Global Natural Resources fund. "It goes beyond energy into food and agriculture, while also providing international exposure," he explains. "If we want to overweight energy, which we're doing now, we layer in Vanguard Energy Fund."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Rather than invest in mutual funds for natural resources and commodities, Wade prefers exchange-traded funds (ETFs). "We are using two iShares, one that tracks the Dow Jones Basic Materials index and one for the Goldman Sachs Natural Resources index," he says. Such index ETFs usually offer investors relatively low costs and tax efficiency.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Wade's firm also has been tracking oil and gas pipeline companies. "They look good, but they do have strange tax consequences," he says. "Investors get K-1 reports, for example." Schedule K-1, the form that partnerships use to report partners' income or loss, can pose tax preparation headache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You need some coordination with an accountant who knows how to handle K-1s if you're going to recommend certain investments," Ling says. "We have put clients into some energy master limited partnerships (MLPs) and royalty trusts, which generate K-1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Such vehicles may be worth the hassle. "Everything else seems highly valued now," Ling explains. "Because most institutional investors don't hold MLPs and royalty trusts, they've been overlooked. Companies such as Canadian Oil Sands Trust, which trades in the United States, offer income as well as a play on energy price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Energizing a client's portfolio may mean going beyond publicly traded companies. "To find more energy exposure, selected clients have been investing in private oil and gas partnerships for the past 10 years with good results, including when stocks tanked," Altfest says. "We've gone into partnerships that own producing properties, so there is no drilling risk. If oil and gas prices rise, so does income."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Just like there are various ways to invest in oil and gas, there are different means for investors to pan for higher gold prices. People could buy and hold gold coins, but Leight dismisses that approach. "You have concerns about liquidity and carrying costs." Other ways to invest include mining stocks and precious metals mutual funds. </w:t>
      </w:r>
    </w:p>
    <w:p>
      <w:pPr>
        <w:pStyle w:val="Normal"/>
        <w:spacing w:before="280" w:after="280"/>
        <w:rPr>
          <w:rFonts w:ascii="Verdana" w:hAnsi="Verdana" w:cs="Arial"/>
          <w:b/>
          <w:b/>
          <w:color w:val="474646"/>
          <w:sz w:val="18"/>
          <w:szCs w:val="18"/>
        </w:rPr>
      </w:pPr>
      <w:r>
        <w:rPr>
          <w:rFonts w:cs="Arial" w:ascii="Verdana" w:hAnsi="Verdana"/>
          <w:b/>
          <w:color w:val="474646"/>
          <w:sz w:val="18"/>
          <w:szCs w:val="18"/>
        </w:rPr>
        <w:t xml:space="preserve">Lytel points to the USAA Precious Metals and Minerals Fund as an astute picker of exploration, mining, and processing companies. "We complement it with U.S. Global Investors World Precious Minerals Fund, which has more overseas exposure," he says.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Wade also likes to diversify precious metals beyond gold. "We're using Rydex Precious Metals, a fund that tracks the Philadelphia Stock Exchange's Gold &amp; Silver Sector Index."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Gold funds now may offer an additional benefit--cash flow. In early 2004, the average yield from precious metals funds was 2.7%, not far from the 3.2% offered by real estate funds. "Yields vary widely," says Dan McNeela, an analyst at Morningstar in Chicago. "Historically, these funds haven't been known for paying dividends." But if gold prices and profits stay high, payouts may continue.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Planners who are leery of the volatility of gold funds yet unhappy with the illiquidity and carrying costs of bullion may be able to find other ways of owning gold directly. "We're using Central Fund of Canada Limited, which trades on the American Stock Exchange and in Canada," Evanson explains. "It holds gold and silver bullion, so it's a purer play than owning mining companies. Another all-gold issue, the Equity Gold Trust, should launch this year to trade on the New York Stock Exchange."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Interest in direct ownership of hard assets may go beyond gold and petroleum. "We formed an investment partnership geared to industrial metals," says Patrick Magnusson, a research analyst with Leuthold Group in Minneapolis. "Industrial metals are more of a play on the building of a global economy. As China continues to grow, for example, it will require lots of copper wiring as well as stainless steel and nickel for autos." This investment partnership is an inflation hedge and a play on a falling dollar. </w:t>
      </w:r>
    </w:p>
    <w:p>
      <w:pPr>
        <w:pStyle w:val="Normal"/>
        <w:spacing w:before="280" w:after="280"/>
        <w:rPr>
          <w:rFonts w:ascii="Verdana" w:hAnsi="Verdana" w:cs="Arial"/>
          <w:color w:val="474646"/>
          <w:sz w:val="18"/>
          <w:szCs w:val="18"/>
        </w:rPr>
      </w:pPr>
      <w:r>
        <w:rPr>
          <w:rFonts w:cs="Arial" w:ascii="Verdana" w:hAnsi="Verdana"/>
          <w:color w:val="474646"/>
          <w:sz w:val="18"/>
          <w:szCs w:val="18"/>
        </w:rPr>
        <w:t xml:space="preserve">"We're buying these metals and storing them, expecting prices to rise in the next two to four years," Magnusson says. "It's a private partnership with a minimum investment of $500,000, but retail investors can participate through Leuthold Core Investment Fund, a mutual fund that invests in the partnership." If the dollar keeps descending and inflation reignites, financial advisers may be glad they helped their clients put something away for hard times. </w:t>
      </w:r>
    </w:p>
    <w:p>
      <w:pPr>
        <w:pStyle w:val="Normal"/>
        <w:spacing w:before="280" w:after="280"/>
        <w:rPr>
          <w:rFonts w:ascii="Arial" w:hAnsi="Arial" w:cs="Arial"/>
          <w:color w:val="4B4B4B"/>
          <w:sz w:val="20"/>
          <w:szCs w:val="20"/>
        </w:rPr>
      </w:pPr>
      <w:r>
        <w:rPr>
          <w:rFonts w:cs="Arial" w:ascii="Verdana" w:hAnsi="Verdana"/>
          <w:color w:val="474646"/>
          <w:sz w:val="18"/>
          <w:szCs w:val="18"/>
        </w:rPr>
        <w:drawing>
          <wp:inline distT="0" distB="0" distL="0" distR="0">
            <wp:extent cx="47625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114800"/>
                    </a:xfrm>
                    <a:prstGeom prst="rect">
                      <a:avLst/>
                    </a:prstGeom>
                  </pic:spPr>
                </pic:pic>
              </a:graphicData>
            </a:graphic>
          </wp:inline>
        </w:drawing>
      </w:r>
    </w:p>
    <w:p>
      <w:pPr>
        <w:pStyle w:val="Normal"/>
        <w:rPr>
          <w:rFonts w:ascii="Arial" w:hAnsi="Arial" w:cs="Arial"/>
          <w:color w:val="4B4B4B"/>
          <w:sz w:val="20"/>
          <w:szCs w:val="20"/>
        </w:rPr>
      </w:pPr>
      <w:r>
        <w:rPr>
          <w:rFonts w:cs="Arial" w:ascii="Arial" w:hAnsi="Arial"/>
          <w:color w:val="4B4B4B"/>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ial-planning.com/subscribe.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33:00Z</dcterms:created>
  <dc:creator>MCM</dc:creator>
  <dc:description/>
  <dc:language>en-US</dc:language>
  <cp:lastModifiedBy>MCM</cp:lastModifiedBy>
  <dcterms:modified xsi:type="dcterms:W3CDTF">2004-03-01T21:36:00Z</dcterms:modified>
  <cp:revision>1</cp:revision>
  <dc:subject/>
  <dc:title>Hard Choices    </dc:title>
</cp:coreProperties>
</file>