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r>
    </w:p>
    <w:p>
      <w:pPr>
        <w:pStyle w:val="Normal"/>
        <w:spacing w:lineRule="auto" w:line="240" w:before="0" w:after="0"/>
        <w:jc w:val="center"/>
        <w:rPr>
          <w:rFonts w:ascii="Verdana" w:hAnsi="Verdana" w:eastAsia="Times New Roman" w:cs="Verdana"/>
          <w:color w:val="464646"/>
          <w:sz w:val="17"/>
          <w:szCs w:val="17"/>
        </w:rPr>
      </w:pPr>
      <w:r>
        <w:rPr>
          <w:rFonts w:eastAsia="Times New Roman" w:cs="Verdana" w:ascii="Verdana" w:hAnsi="Verdana"/>
          <w:color w:val="2E5EA6"/>
          <w:sz w:val="17"/>
          <w:szCs w:val="17"/>
          <w:lang w:val="en-US" w:eastAsia="en-US"/>
        </w:rPr>
        <w:drawing>
          <wp:inline distT="0" distB="0" distL="0" distR="0">
            <wp:extent cx="4286250" cy="609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59" r="-8" b="-59"/>
                    <a:stretch>
                      <a:fillRect/>
                    </a:stretch>
                  </pic:blipFill>
                  <pic:spPr bwMode="auto">
                    <a:xfrm>
                      <a:off x="0" y="0"/>
                      <a:ext cx="4286250" cy="609600"/>
                    </a:xfrm>
                    <a:prstGeom prst="rect">
                      <a:avLst/>
                    </a:prstGeom>
                  </pic:spPr>
                </pic:pic>
              </a:graphicData>
            </a:graphic>
          </wp:inline>
        </w:drawing>
      </w:r>
    </w:p>
    <w:p>
      <w:pPr>
        <w:pStyle w:val="Normal"/>
        <w:spacing w:lineRule="auto" w:line="240" w:before="0" w:after="280"/>
        <w:rPr>
          <w:sz w:val="44"/>
          <w:szCs w:val="44"/>
        </w:rPr>
      </w:pPr>
      <w:r>
        <w:rPr>
          <w:rFonts w:eastAsia="Times New Roman" w:cs="Georgia" w:ascii="Georgia" w:hAnsi="Georgia"/>
          <w:color w:val="B83C46"/>
          <w:kern w:val="2"/>
          <w:sz w:val="45"/>
          <w:szCs w:val="45"/>
        </w:rPr>
        <w:t>Business</w:t>
      </w:r>
    </w:p>
    <w:p>
      <w:pPr>
        <w:pStyle w:val="Normal"/>
        <w:spacing w:lineRule="auto" w:line="240" w:before="0" w:after="280"/>
        <w:rPr>
          <w:sz w:val="44"/>
          <w:szCs w:val="44"/>
        </w:rPr>
      </w:pPr>
      <w:r>
        <w:rPr>
          <w:sz w:val="44"/>
          <w:szCs w:val="44"/>
        </w:rPr>
        <w:t>CAN BOOMERS SURVIVE GOLDEN YEARS?</w:t>
      </w:r>
    </w:p>
    <w:p>
      <w:pPr>
        <w:pStyle w:val="Normal"/>
        <w:spacing w:lineRule="auto" w:line="240" w:before="0" w:after="280"/>
        <w:rPr>
          <w:rFonts w:ascii="Verdana" w:hAnsi="Verdana" w:eastAsia="Times New Roman" w:cs="Verdana"/>
          <w:color w:val="464646"/>
          <w:sz w:val="17"/>
          <w:szCs w:val="17"/>
        </w:rPr>
      </w:pPr>
      <w:r>
        <w:rPr/>
        <w:t>STEVE SINOVIC, NEWS-PRESS STAFF WRITER</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June 22, 2008 7:43 AM</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Baby boomers have become a prized commodity for a variety of companies on the South Coast, and their sheer numbers mean businesses are lining up to steer their wealth accumulation in the right direction as the rite of retirement near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An expo was recently held in San Luis Obispo with the focus on baby boomers, and because of the overflow attendance, the founders are contemplating on expanding the concept to Santa Barbara and Ventura next year.</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en years ago, this (show) would not have happened," said Kevin Beauchamp, whose event recently drew about 3,000 visitors for a weekend where they could access "experts" in the areas of wealth management, health and fitness, travel and recreation, and technology and learning. "For the exhibitors, there's more urgency about reaching baby boomers (especially ones with high net worth). They are hot commodities, which makes the smartest businesses (want to) court them."</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While some exhibitors touted dream trips to places like Tuscany in Italy or cosmetic procedures such as teeth whitening, for many the focus was on helping boomers maintain their standard of living when they retire.</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Just how much money they will need to have to retire varies. The mutual fund industry's self-serving estimate is that it will take at least 70 percent of a person's annual pre-retirement income. While net worth has grown substantially among baby boomers in recent years, thanks to home appreciation and inheritances, it may not be enough to get many of them through retirement in the style they're accustomed to, according to two studies conducted by the American Association of Retired Persons. Boomer wealth is more concentrated in the highest income brackets than it was in the late 1980s, a study revealed, especially among working married couples and boomers with college degree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o achieve a retirement income of $60,000 a year, boomers, assuming $1,200 a month from Social Security and $1,800 from a pension, would still require investments of approximately $700,000 in order to generate the missing $2,000 per month, according to AARP, which estimates the average 60-year-old in the U.S. has less than $100,000 in 401(k) or IRA plans. This means that many 60-plus individuals could be relying on new jobs during their retirement years to make ends meet, according to AARP.</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For a generation that has lived so much in the immediate now, adjusting to a downsized lifestyle because they haven't saved enough is going to be hard, but there's hope for those getting a late start.</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For a fee, financial advisers and wealth management experts are especially keen to capitalize on helping boomers -- the 78 million Americans born between 1946 and 1964 -- fund the costs of retirement that will probably stretch decades beyond 65, thanks largely to advances in medical science and -- for a fortunate minority -- the beauty of compound interest.</w:t>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527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185420"/>
                        </a:xfrm>
                        <a:prstGeom prst="rect"/>
                        <a:solidFill>
                          <a:srgbClr val="FFFFFF">
                            <a:alpha val="0"/>
                          </a:srgbClr>
                        </a:solidFill>
                      </wps:spPr>
                      <wps:txbx>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spacing w:lineRule="auto" w:line="240" w:before="0" w:after="0"/>
                                    <w:jc w:val="center"/>
                                    <w:rPr>
                                      <w:rFonts w:ascii="Verdana" w:hAnsi="Verdana" w:eastAsia="Times New Roman" w:cs="Verdana"/>
                                      <w:color w:val="464646"/>
                                      <w:sz w:val="17"/>
                                      <w:szCs w:val="17"/>
                                    </w:rPr>
                                  </w:pPr>
                                  <w:r>
                                    <w:rPr>
                                      <w:rFonts w:eastAsia="Times New Roman" w:cs="Verdana" w:ascii="Verdana" w:hAnsi="Verdana"/>
                                      <w:color w:val="464646"/>
                                      <w:sz w:val="17"/>
                                      <w:szCs w:val="17"/>
                                    </w:rPr>
                                  </w:r>
                                </w:p>
                              </w:tc>
                            </w:tr>
                          </w:tbl>
                        </w:txbxContent>
                      </wps:txbx>
                      <wps:bodyPr anchor="t" lIns="0" tIns="0" rIns="0" bIns="0">
                        <a:noAutofit/>
                      </wps:bodyPr>
                    </wps:wsp>
                  </a:graphicData>
                </a:graphic>
              </wp:anchor>
            </w:drawing>
          </mc:Choice>
          <mc:Fallback>
            <w:pict>
              <v:rect fillcolor="#FFFFFF" style="position:absolute;rotation:-0;width:4.15pt;height:14.6pt;mso-wrap-distance-left:0pt;mso-wrap-distance-right:2.25pt;mso-wrap-distance-top:0pt;mso-wrap-distance-bottom:0pt;margin-top:0pt;mso-position-vertical-relative:text;margin-left:-1.5pt;mso-position-horizontal-relative:text">
                <v:fill opacity="0f"/>
                <v:textbox inset="0in,0in,0in,0in">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spacing w:lineRule="auto" w:line="240" w:before="0" w:after="0"/>
                              <w:jc w:val="center"/>
                              <w:rPr>
                                <w:rFonts w:ascii="Verdana" w:hAnsi="Verdana" w:eastAsia="Times New Roman" w:cs="Verdana"/>
                                <w:color w:val="464646"/>
                                <w:sz w:val="17"/>
                                <w:szCs w:val="17"/>
                              </w:rPr>
                            </w:pPr>
                            <w:r>
                              <w:rPr>
                                <w:rFonts w:eastAsia="Times New Roman" w:cs="Verdana" w:ascii="Verdana" w:hAnsi="Verdana"/>
                                <w:color w:val="464646"/>
                                <w:sz w:val="17"/>
                                <w:szCs w:val="17"/>
                              </w:rPr>
                            </w:r>
                          </w:p>
                        </w:tc>
                      </w:tr>
                    </w:tbl>
                  </w:txbxContent>
                </v:textbox>
                <w10:wrap type="square"/>
              </v:rect>
            </w:pict>
          </mc:Fallback>
        </mc:AlternateConten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hey certainly don't want to outlive their money, which means a good number of well-heeled clients are realizing that managing investments on one's own may be too complex as the turbulence from Wall Street plays out in newspaper headlines. Many have their assets in real estate, diversified 401(k) plans that include stocks and bonds, family trusts or cold hard cash as a result of inheritances or the sales of businesses, according to several wealth management expert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he financial professionals claim that the key to having a satisfying and comfortable retirement is not wealth, but planning. And even on the South Coast, where homes very often resemble castles and are worth a ton of money, it's probably not wise just to bank on a residence's value as the lone retirement nest egg.</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Clearly, the smart ones have diversified so they can sleep well at night and for many nights to come," said Kip Lytel, a charter financial analyst and owner of Montecito Capital Management. "They're also calling a lot more to inquire about what's sitting in their portfolios and being proactive."</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With the market turbulence, they have cause to be concerned. "There are so many more risks and dislocations and the old models don't always apply," added Mr. Lytel, whose staff keeps adapting to address a variety of financial concerns and goals of the boomer crowd.</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The value of future assets can be impacted by two key areas: the net worth of the boomers' parents and the educational needs of their children. "Funding educations is a huge thing," said Mr. Lytel, referring to clients in their 40s and 50s. "Quite a few (of the college students) are beneficiaries of the real estate boom."</w:t>
      </w:r>
    </w:p>
    <w:p>
      <w:pPr>
        <w:pStyle w:val="Normal"/>
        <w:spacing w:lineRule="auto" w:line="240" w:before="0" w:after="280"/>
        <w:rPr>
          <w:rFonts w:ascii="Verdana" w:hAnsi="Verdana" w:eastAsia="Times New Roman" w:cs="Verdana"/>
          <w:color w:val="464646"/>
          <w:sz w:val="17"/>
          <w:szCs w:val="17"/>
          <w:highlight w:val="yellow"/>
        </w:rPr>
      </w:pPr>
      <w:r>
        <w:rPr>
          <w:rFonts w:eastAsia="Times New Roman" w:cs="Verdana" w:ascii="Verdana" w:hAnsi="Verdana"/>
          <w:color w:val="464646"/>
          <w:sz w:val="17"/>
          <w:szCs w:val="17"/>
          <w:highlight w:val="yellow"/>
        </w:rPr>
        <w:t>Parents, in turn, are also part of many boomers' wealth-creation strategies. "They need to consider what assets their parents have because this can either enhance or throw off their entire plan," said Mr. Lytel, referring to the tax bites that can result from a poorly constructed estate transfer plan.</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highlight w:val="yellow"/>
        </w:rPr>
        <w:t>Mr. Lytel said his firm has a "client minimum of $250,000," but that doesn't get you the senior advisers on staff. "Long-time clients want somebody seasoned," said Mr. Lytel, who handles portfolios that average in the $2 million-plus range. He said his firm will be on a list of California's top 10 wealth advisers in Forbes.</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Tom Tremblay, 54, president of Tremblay Financial Services in Santa Barbara, has some definite thoughts about his generation. "Many are going to have to make some sacrifices and changes," Mr. Tremblay said, "and that will work for them if they are convinced these changes are positive rather than negative." For many, that means working longer, being a lot more aggressive with the contributions to retirement plans and reducing their income tax.</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It's never too late to get started, even if you're 50," he asserted. "It's simple: You earn more and you spend less." On the earnings side, he frequently counsels clients to get second jobs or better-paying ones in these peak earning years to get ahead of the game.</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Clearly, the ones "who have committed long term with employers have benefitted the most" in building up retirement nest eggs, said Mr. Tremblay, who added that "we're seeing significant 401(k) rollovers." And many are quickly investing in an IRA so there's no tax consequence. "This pension money is going to work tax-deferred."</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He cited the example of two married attorneys, both 52, who recently left jobs in Seattle and retired to the South Coast. Flush with proceeds of the sale of their home in the Emerald City, they downsized to a condo and launched an Internet marketing business. "We've seen a real spike in interest among baby boomers to own their own business," said Mr. Tremblay. "For many of them, being in business for themselves has always been a lifelong dream."</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Alternatively, they've set themselves up as consultants, frequently being rehired by former bosses, especially if they're lawyers, doctors, accountants and engineers. "They might work intensively for 2-3 months, but then they'll take a break and come back when they're needed on another project," said Mr. Tremblay.</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He's also seeing a predictable exodus from expensive, tax-burdened California to Nevada and Arizona. This is happening as a result of home sales and the sale of businesses. "For many, this is the salvation from not saving enough," said Mr. Tremblay, talking about some Santa Barbara couples that have moved to the Phoenix and Las Vegas areas, and are "astounded" by the low prices in home markets that have tanked. Some even had enough left over to supplement Social Security and pensions. "They come back to visit friends and families during the hot times of the year."</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In addition to cashing out of million-dollar homes in Santa Barbara, Mr. Tremblay has seen a strong interest in trust-related products and services. Trusts are created for a multitude of reasons, including passing on a family estate to children and protecting finances from creditors. Banks that do business on the South Coast are increasingly emphasizing their trust divisions to meet rising demand from baby boomers and their parents who are looking to bequeath assets. The local trend mirrors the rise in the trust business nationwide.</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Banks held almost $1 trillion in personal trust assets in 2006, almost double the amount a decade earlier, according to research firm SNL Financial. To collect fees, most banks charge a percentage on the assets under management.</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Living trusts have been tremendous," Mr. Tremblay said, "(and) not just for the transfer of wealth, but for the privacy of families." Real estate, cash and securities in a trust can be transferred without probate, which is a key concern of the wealthy who prefer their financial affairs remain private, he added.</w:t>
      </w:r>
    </w:p>
    <w:p>
      <w:pPr>
        <w:pStyle w:val="Normal"/>
        <w:spacing w:lineRule="auto" w:line="240" w:before="0" w:after="280"/>
        <w:rPr>
          <w:rFonts w:ascii="Verdana" w:hAnsi="Verdana" w:eastAsia="Times New Roman" w:cs="Verdana"/>
          <w:color w:val="464646"/>
          <w:sz w:val="17"/>
          <w:szCs w:val="17"/>
        </w:rPr>
      </w:pPr>
      <w:r>
        <w:rPr>
          <w:rFonts w:eastAsia="Times New Roman" w:cs="Verdana" w:ascii="Verdana" w:hAnsi="Verdana"/>
          <w:color w:val="464646"/>
          <w:sz w:val="17"/>
          <w:szCs w:val="17"/>
        </w:rPr>
        <w:t>e-mail: ssinovic@newspress.com</w:t>
      </w:r>
    </w:p>
    <w:p>
      <w:pPr>
        <w:pStyle w:val="Normal"/>
        <w:rPr>
          <w:rFonts w:ascii="Verdana" w:hAnsi="Verdana" w:eastAsia="Times New Roman" w:cs="Verdana"/>
          <w:color w:val="464646"/>
          <w:sz w:val="17"/>
          <w:szCs w:val="17"/>
        </w:rPr>
      </w:pPr>
      <w:r>
        <w:rPr>
          <w:rFonts w:eastAsia="Times New Roman" w:cs="Verdana" w:ascii="Verdana" w:hAnsi="Verdana"/>
          <w:color w:val="464646"/>
          <w:sz w:val="17"/>
          <w:szCs w:val="1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 w:after="30"/>
      <w:outlineLvl w:val="0"/>
    </w:pPr>
    <w:rPr>
      <w:rFonts w:ascii="Georgia" w:hAnsi="Georgia" w:eastAsia="Times New Roman" w:cs="Times New Roman"/>
      <w:color w:val="B83C46"/>
      <w:kern w:val="2"/>
      <w:sz w:val="45"/>
      <w:szCs w:val="45"/>
    </w:rPr>
  </w:style>
  <w:style w:type="paragraph" w:styleId="Heading2">
    <w:name w:val="Heading 2"/>
    <w:basedOn w:val="Normal"/>
    <w:next w:val="TextBody"/>
    <w:qFormat/>
    <w:pPr>
      <w:numPr>
        <w:ilvl w:val="1"/>
        <w:numId w:val="1"/>
      </w:numPr>
      <w:spacing w:lineRule="auto" w:line="240" w:before="30" w:after="60"/>
      <w:outlineLvl w:val="1"/>
    </w:pPr>
    <w:rPr>
      <w:rFonts w:ascii="Georgia" w:hAnsi="Georgia" w:eastAsia="Times New Roman" w:cs="Times New Roman"/>
      <w:color w:val="4A4A4A"/>
      <w:sz w:val="36"/>
      <w:szCs w:val="36"/>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color w:val="B83C46"/>
      <w:kern w:val="2"/>
      <w:sz w:val="45"/>
      <w:szCs w:val="45"/>
    </w:rPr>
  </w:style>
  <w:style w:type="character" w:styleId="Heading2Char">
    <w:name w:val="Heading 2 Char"/>
    <w:basedOn w:val="DefaultParagraphFont"/>
    <w:qFormat/>
    <w:rPr>
      <w:rFonts w:ascii="Georgia" w:hAnsi="Georgia" w:eastAsia="Times New Roman" w:cs="Times New Roman"/>
      <w:color w:val="4A4A4A"/>
      <w:sz w:val="36"/>
      <w:szCs w:val="36"/>
    </w:rPr>
  </w:style>
  <w:style w:type="character" w:styleId="InternetLink">
    <w:name w:val="Hyperlink"/>
    <w:basedOn w:val="DefaultParagraphFont"/>
    <w:rPr>
      <w:strike w:val="false"/>
      <w:dstrike w:val="false"/>
      <w:color w:val="2E5EA6"/>
      <w:u w:val="none"/>
    </w:rPr>
  </w:style>
  <w:style w:type="character" w:styleId="Topnav">
    <w:name w:val="topnav"/>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30" w:after="90"/>
    </w:pPr>
    <w:rPr>
      <w:rFonts w:ascii="Verdana" w:hAnsi="Verdana" w:eastAsia="Times New Roman" w:cs="Times New Roman"/>
      <w:color w:val="565656"/>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press.com/Top/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25:00Z</dcterms:created>
  <dc:creator>Kipley J. Lytel, CFA</dc:creator>
  <dc:description/>
  <cp:keywords/>
  <dc:language>en-US</dc:language>
  <cp:lastModifiedBy>Kipley J. Lytel, CFA</cp:lastModifiedBy>
  <dcterms:modified xsi:type="dcterms:W3CDTF">2008-06-23T15:35:00Z</dcterms:modified>
  <cp:revision>3</cp:revision>
  <dc:subject/>
  <dc:title/>
</cp:coreProperties>
</file>